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 w:val="left" w:pos="13155" w:leader="none"/>
        </w:tabs>
        <w:rPr>
          <w:sz w:val="28"/>
          <w:szCs w:val="28"/>
        </w:rPr>
      </w:pPr>
      <w:r>
        <w:rPr>
          <w:sz w:val="28"/>
          <w:szCs w:val="28"/>
        </w:rPr>
        <w:t xml:space="preserve">                                                                                                                                                                                          </w:t>
      </w:r>
      <w:r>
        <w:rPr>
          <w:sz w:val="28"/>
          <w:szCs w:val="28"/>
        </w:rPr>
        <w:t>Додаток 2</w:t>
      </w:r>
    </w:p>
    <w:p>
      <w:pPr>
        <w:pStyle w:val="Normal"/>
        <w:tabs>
          <w:tab w:val="clear" w:pos="708"/>
          <w:tab w:val="left" w:pos="8325" w:leader="none"/>
        </w:tabs>
        <w:rPr/>
      </w:pPr>
      <w:r>
        <w:rPr>
          <w:sz w:val="28"/>
          <w:szCs w:val="28"/>
        </w:rPr>
        <w:t xml:space="preserve">                                                                                                                                                                                          </w:t>
      </w:r>
      <w:r>
        <w:rPr>
          <w:sz w:val="28"/>
          <w:szCs w:val="28"/>
        </w:rPr>
        <w:t>до Програми</w:t>
      </w:r>
    </w:p>
    <w:p>
      <w:pPr>
        <w:pStyle w:val="Normal"/>
        <w:tabs>
          <w:tab w:val="clear" w:pos="708"/>
          <w:tab w:val="left" w:pos="2520" w:leader="none"/>
        </w:tabs>
        <w:jc w:val="center"/>
        <w:rPr>
          <w:b/>
          <w:b/>
          <w:sz w:val="28"/>
          <w:szCs w:val="28"/>
        </w:rPr>
      </w:pPr>
      <w:r>
        <w:rPr>
          <w:b/>
          <w:sz w:val="28"/>
          <w:szCs w:val="28"/>
        </w:rPr>
        <w:t>Напрями діяльності та заходи Програми</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3085"/>
        <w:gridCol w:w="2977"/>
        <w:gridCol w:w="850"/>
        <w:gridCol w:w="1701"/>
        <w:gridCol w:w="709"/>
        <w:gridCol w:w="992"/>
        <w:gridCol w:w="993"/>
        <w:gridCol w:w="992"/>
        <w:gridCol w:w="31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напряму діяльності (пріоритетні завд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ієнтовні обсяги фінансування (вартість), тис.грн.,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чікуваний результа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1.Забезпечення відкритої діяльності органів виконавчої влади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роведення роз’яснювальних заходів з питань реалізації відповідно до законодавства програм соціально-економічно-го розвитку району з охопленням широкої аудиторії, як праців-ників органів вико-навчої влади, місцевого самоврядування, працівників бюджетних установ, так і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Випуск друкованої продукції з актуальних питань застосування законодавства, з впровадження реформ у всіх галузях діяль-ності, змін до бюджет-ного, податкового законодавства, нової концепції міжбюджет-них стосунків, підви-щення самостійності місцевих бюджетів та</w:t>
            </w:r>
            <w:r>
              <w:rPr>
                <w:lang w:eastAsia="ru-RU"/>
              </w:rPr>
              <w:t xml:space="preserve"> </w:t>
            </w:r>
            <w:r>
              <w:rPr>
                <w:sz w:val="28"/>
                <w:szCs w:val="28"/>
                <w:lang w:eastAsia="ru-RU"/>
              </w:rPr>
              <w:t>рішень про відповідні місцеві бюджети (книг, брошур, буклетів, пам’яток, листівок, тощо), придбання паперу, канцтоварів та друк, обмін досвідом, проведення семінарів, конференцій, нарад, навчань, практикумів, круглих столів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безпечення струк-турних підрозділів райдержадміністрації, органів місцевого самоврядування,територіальних підрозділів центральних органів виконавчої влади, бюджетних установ аналітичними, інформа-ційними, звітними та іншими матеріалами, необхідними для прий-няття рішень, аналізу та розв’язання проблем з виконання програм соціально-економічного розвитку району </w:t>
            </w:r>
            <w:r>
              <w:rPr>
                <w:sz w:val="28"/>
                <w:szCs w:val="28"/>
                <w:lang w:eastAsia="ru-RU"/>
              </w:rPr>
              <w:t>покращення співпраці з місцевими громадами щодо вирішення питань впровадження реформ і ефективного виконання місцевих бюджетів; активізація участі громадськості в запланованих реформах, формуванні та реалізації державної регіональної полі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ворення баз даних та доступ до  єдиного телекомунікаційного середовища, яке об’єднає високошвид-кісні канали зв’язку,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 xml:space="preserve">Створення високошвидкісних каналів зв’язку </w:t>
            </w:r>
            <w:r>
              <w:rPr>
                <w:sz w:val="28"/>
                <w:szCs w:val="28"/>
                <w:lang w:eastAsia="ru-RU"/>
              </w:rPr>
              <w:t>комплексна підтримка програмно-технічного комплексу „Місцеві бюджети”, „Парус”, АС „Казна” інші ІАС; підтримка єдиного телекомунікаційного середовища, виготовлення електронних ключів, тощо</w:t>
            </w:r>
          </w:p>
          <w:p>
            <w:pPr>
              <w:pStyle w:val="Normal"/>
              <w:jc w:val="both"/>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система-тичного обміну інфор-мацією між струк-турними підрозділами райдержадміністрації, облдержадміністрації, територіальними підрозділами центральних органів виконавчої влади, органами місцевого самовряд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3</w:t>
            </w:r>
            <w:r>
              <w:rPr>
                <w:lang w:eastAsia="ru-RU"/>
              </w:rPr>
              <w:t>.</w:t>
            </w:r>
            <w:r>
              <w:rPr>
                <w:sz w:val="28"/>
                <w:szCs w:val="28"/>
                <w:lang w:eastAsia="ru-RU"/>
              </w:rPr>
              <w:t xml:space="preserve">Інформування громадськості, організація та </w:t>
            </w:r>
            <w:r>
              <w:rPr>
                <w:sz w:val="28"/>
                <w:szCs w:val="28"/>
                <w:lang w:val="ru-RU" w:eastAsia="ru-RU"/>
              </w:rPr>
              <w:t>розроблення регіональних цільових програм, моніторинг програм розвитку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Висвітлення діяль-ності на телевізійних та радіо передачах, випуск тематичних сторінок у друкованих засобах масової інфор-мації, на офіційному ВЕБ – сайті та в соціальних мережах з роз’ясненням норм законодавства з акту-альних питань по впровадженню реформ; розроблення, моніторинг та вико-нання регіональних цільових програм та програм розвитку району: забезпечення оприлюднення інфор-мації на ВЕБ–порталах </w:t>
            </w:r>
            <w:r>
              <w:rPr>
                <w:sz w:val="28"/>
                <w:szCs w:val="28"/>
                <w:lang w:val="ru-RU" w:eastAsia="ru-RU"/>
              </w:rPr>
              <w:t>E</w:t>
            </w:r>
            <w:r>
              <w:rPr>
                <w:sz w:val="28"/>
                <w:szCs w:val="28"/>
                <w:lang w:eastAsia="ru-RU"/>
              </w:rPr>
              <w:t>-</w:t>
            </w:r>
            <w:r>
              <w:rPr>
                <w:sz w:val="28"/>
                <w:szCs w:val="28"/>
                <w:lang w:val="ru-RU" w:eastAsia="ru-RU"/>
              </w:rPr>
              <w:t>Data</w:t>
            </w:r>
            <w:r>
              <w:rPr>
                <w:sz w:val="28"/>
                <w:szCs w:val="28"/>
                <w:lang w:eastAsia="ru-RU"/>
              </w:rPr>
              <w:t xml:space="preserve">, </w:t>
            </w:r>
            <w:r>
              <w:rPr>
                <w:sz w:val="28"/>
                <w:szCs w:val="28"/>
                <w:lang w:val="ru-RU" w:eastAsia="ru-RU"/>
              </w:rPr>
              <w:t>E</w:t>
            </w:r>
            <w:r>
              <w:rPr>
                <w:sz w:val="28"/>
                <w:szCs w:val="28"/>
                <w:lang w:eastAsia="ru-RU"/>
              </w:rPr>
              <w:t>-</w:t>
            </w:r>
            <w:r>
              <w:rPr>
                <w:sz w:val="28"/>
                <w:szCs w:val="28"/>
                <w:lang w:val="ru-RU" w:eastAsia="ru-RU"/>
              </w:rPr>
              <w:t>Tender</w:t>
            </w:r>
            <w:r>
              <w:rPr>
                <w:sz w:val="28"/>
                <w:szCs w:val="28"/>
                <w:lang w:eastAsia="ru-RU"/>
              </w:rPr>
              <w:t>, тощо</w:t>
            </w:r>
          </w:p>
          <w:p>
            <w:pPr>
              <w:pStyle w:val="Normal"/>
              <w:autoSpaceDE w:val="false"/>
              <w:jc w:val="both"/>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Забезпечення інформацією жителів району про діяльність місцевих органів виконавчої влади, органів місцевого самоврядування, залучення їх до розроблення та моніторингу регіональних цільових програм; підвищення відповідальності органів виконавчої влади та органів місцевого самоврядування за ефективністю витрачання бюджетних кош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Надання якісного доступу до мережі Інтернет та забезпечення безперебійного телефонного зв’яз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ворення постійного швидкісного доступу до мережі Інтернет та утримання наявної телекомунікаційної мереж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19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w:t>
            </w:r>
          </w:p>
          <w:p>
            <w:pPr>
              <w:pStyle w:val="Normal"/>
              <w:jc w:val="both"/>
              <w:rPr>
                <w:sz w:val="28"/>
                <w:szCs w:val="28"/>
              </w:rPr>
            </w:pPr>
            <w:r>
              <w:rPr>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економічного розвитку регіо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5.Надання оперативних консультацій, обгово-рення актуальних питань по впрова-дженню реформ та соціально-економічно-го розвитку району за участю фахівців; забезпечення ком’ютерно- технолог-гічної, ефективної матеріально-технічної і фінансової бази структурних підроз-ділів райдержадмі-ністрації та територіальних підроз-ділів центральних органів виконавчої влади, супровід програм розвитку; матеріальна підтримка працівників місцевих органів виконавчої влади</w:t>
            </w:r>
          </w:p>
          <w:p>
            <w:pPr>
              <w:pStyle w:val="Normal"/>
              <w:autoSpaceDE w:val="false"/>
              <w:jc w:val="both"/>
              <w:rPr>
                <w:sz w:val="28"/>
                <w:szCs w:val="28"/>
                <w:lang w:eastAsia="ru-RU"/>
              </w:rPr>
            </w:pPr>
            <w:r>
              <w:rPr>
                <w:sz w:val="28"/>
                <w:szCs w:val="28"/>
                <w:lang w:eastAsia="ru-RU"/>
              </w:rPr>
            </w:r>
          </w:p>
          <w:p>
            <w:pPr>
              <w:pStyle w:val="Normal"/>
              <w:jc w:val="both"/>
              <w:rPr>
                <w:color w:val="FF0000"/>
                <w:sz w:val="28"/>
                <w:szCs w:val="28"/>
                <w:lang w:eastAsia="ru-RU"/>
              </w:rPr>
            </w:pPr>
            <w:r>
              <w:rPr>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Матеріально-технічне та фінансове забезпечення заходів програми (придбання сучасних засобів інформатизації і зв’язку, транспортних засобів, програмного забезпечення, бензину, комп’ютерної техніки, сканерів, принтерів, витратних матеріалів, матеріальна підтримка працівників, меблів, впорядкування архівних документів, створення належних санітарних умов та утримання внутрішніх приміщень (в т.ч. часткова оплата комунальних послуг), інформаційно-технічне забезпечення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5,0</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Забезпечення можливості виконувати ефективно та належним чином функції покладені на місцеві державні адміністрації; покращення та оновлення комп’ютер-ної та іншої техніки, матеріально-технічної і фінансової бази, що активізує участь громадськості, органів місцевого самоврядну-вання, працівників бюджетних установ у формуванні та реалізації державної регіональної політики та надасть можливість врахувати думку громадськості у вирішенні завдань з впровадження реформ та соціально-економіч-ного і культурного розвитку територій</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2405" w:leader="none"/>
        </w:tabs>
        <w:rPr/>
      </w:pPr>
      <w:r>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4:00Z</dcterms:created>
  <dc:creator>User</dc:creator>
  <dc:description/>
  <cp:keywords/>
  <dc:language>en-US</dc:language>
  <cp:lastModifiedBy>Sheff</cp:lastModifiedBy>
  <dcterms:modified xsi:type="dcterms:W3CDTF">2017-02-21T13:36:00Z</dcterms:modified>
  <cp:revision>40</cp:revision>
  <dc:subject/>
  <dc:title/>
</cp:coreProperties>
</file>